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26" w:firstLine="8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ind w:left="426" w:firstLine="8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auto" w:line="240"/>
        <w:ind w:left="927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701"/>
        <w:gridCol w:w="1334"/>
        <w:gridCol w:w="932"/>
        <w:gridCol w:w="836"/>
      </w:tblGrid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следова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ологический материал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 исследовани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* (рабочие дни)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, продажи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ЛЕРГОДИАГНОСТИКА методом ImmunoCAP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иатоп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иатоп детский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ыльца деревьев и трав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аллергенов к смеси пыльцы деревьев (tx9),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нель аллергенов к смеси пыльцы злаковых трав (gx1),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mmunoCAP. Пыльца сорных трав, микст wx2(w2 Амброзия голометельчатая; w6 Полынь обыкновенная (чернобыльник); w9 Подорожник ланцетолистный; w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вотные аллергены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перьев птиц: гуся, курицы, утки, индейки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кроорганизмы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ЕСЬ БЫТОВЫХ АЛЛЕРГЕНОВ (домашняя пыль (Hollister-Stier), D. pteronyssinus, D. farinae, Blatella germanica (таракан-прусак)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ЕС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ИБКОВ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ЛЛЕРГЕНОВ</w:t>
            </w:r>
            <w:r>
              <w:rPr>
                <w:sz w:val="18"/>
                <w:szCs w:val="18"/>
                <w:lang w:val="en-US"/>
              </w:rPr>
              <w:t xml:space="preserve"> (Penicillium notatum, Cladosporium herbarum, Aspergillus fumigatus, Alternaria alternata)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ищевые аллергены 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злаковых №2: пшеница, рожь, ячмень, рис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морепродуктов: треска, креветка, синяя мидия, тунец, лосось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есь мясных продуктов №2: свинина, говядина, курица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есь ореховая №1: арахис, фундук, американский орех, миндаль, кокосовый орех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есь пищевых продуктов №5: горох, фасоль, морковь, картофель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есь пищевых продуктов №6: помидор, шпинат, капуста, красный перец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рыбная: треска, сельдь, макрель, камбала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фруктовая №1: апельсин, яблоко, банан, персик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есь фруктовая №3: киви, дыня, банан, персик, ананас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mmunoCAP. Мука злаковых и кунжутные, микст fx3(f4 Пшеница; f7 Овес; f8 Кукуруза; f10 Кунжут; f11 Гречих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ЬНЫЕ АЛЛЕРГЕНЫ методом ImmunoCAP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ыльца деревьев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 бородавчатая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н ясенелистый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ина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льх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рая</w:t>
            </w:r>
            <w:r>
              <w:rPr>
                <w:sz w:val="18"/>
                <w:szCs w:val="18"/>
                <w:lang w:val="en-US"/>
              </w:rPr>
              <w:t>, t2,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 Веймутова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ль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ыльца трав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розия высокая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а сборная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р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а двудомная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а чечевицевидная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тлик луговой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ица луговая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уванчик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рожник ланцетовидный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лнечник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нь, w6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шка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ка луговая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вотные аллергены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о гусиное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о курицы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хоть кошки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хоть собаки (e5),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телий кролика IgЕ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телий мыши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телий овцы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екомые и яды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ь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ень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 рыжий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 осы обыкновенной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 осы пятнистой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шняя пыль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ашня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ыль</w:t>
            </w:r>
            <w:r>
              <w:rPr>
                <w:sz w:val="18"/>
                <w:szCs w:val="18"/>
                <w:lang w:val="en-US"/>
              </w:rPr>
              <w:t xml:space="preserve"> (Greer Labs,Inc.) </w:t>
            </w:r>
            <w:r>
              <w:rPr>
                <w:sz w:val="18"/>
                <w:szCs w:val="18"/>
              </w:rPr>
              <w:t>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ашня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ыль</w:t>
            </w:r>
            <w:r>
              <w:rPr>
                <w:sz w:val="18"/>
                <w:szCs w:val="18"/>
                <w:lang w:val="en-US"/>
              </w:rPr>
              <w:t xml:space="preserve"> (Hollister-Stier Labs.) </w:t>
            </w:r>
            <w:r>
              <w:rPr>
                <w:sz w:val="18"/>
                <w:szCs w:val="18"/>
              </w:rPr>
              <w:t>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ещи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 - Клещ домашней пыли D.farinae,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щ домашней пыли Dermatophagoides pteronyssinus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щ домашней пыли Euroglyphus maynei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кроорганизмы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ria alternata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 albicans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филококковый энтеротоксин TSST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арственные препараты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ксициллин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мпициллин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цилин G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цилин V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чные продукты, яйца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 - Молоко,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31 - Молоко кипяченое,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еин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ье молоко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воротка коровьего молока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Чеддер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чный белок (f1),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чный желток (f75),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ясо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 (f27),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индейки (f284),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ясо кролика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яс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урицы</w:t>
            </w:r>
            <w:r>
              <w:rPr>
                <w:sz w:val="18"/>
                <w:szCs w:val="18"/>
                <w:lang w:val="en-US"/>
              </w:rPr>
              <w:t xml:space="preserve"> (f83),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ина (f26),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ыба, морепродукты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мар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бала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б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ветка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ось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дина дальневосточная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дь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мбрия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ска (f3),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нец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ель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рукты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икос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окадо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ас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льсин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уз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пфрут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а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ня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ви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арин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ина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ик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а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рма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 (f49),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вощи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1 - Морковь,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лажан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кколи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 перец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 (f35),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ец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ц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дерей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ы (f25),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ква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пиньон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щевые злаки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ютен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иха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руза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ес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о посевное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мень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бовые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хис (f13), 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ль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вица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ехи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цкий орех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дровый орех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с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даль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 Кешью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ташки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ук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правы и пряности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илик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ль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ика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чица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ирь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ри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андр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жут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ый лист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ан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та перечная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ка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я мака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я подсолнечника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ьян (Чабрец)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ин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оп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 перец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рагон (Тархун)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й, кофе, какао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фе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зерна</w:t>
            </w:r>
            <w:r>
              <w:rPr>
                <w:sz w:val="18"/>
                <w:szCs w:val="18"/>
                <w:lang w:val="en-US"/>
              </w:rPr>
              <w:t>) (f221),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чая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лергокомпоненты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lternaria alternata rAlt a 1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имофеевка луговая rPhl p 1, rPhl p 5b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,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имофеевка луговая rPhl p 7, rPhl p 12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фа-лактальбумин, аллергокомпонент, f76 nBos d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а-лактоглобулин, аллергокомпонент, f77 nBos 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мброзия</w:t>
            </w:r>
            <w:r>
              <w:rPr>
                <w:sz w:val="18"/>
                <w:szCs w:val="18"/>
                <w:lang w:val="en-US"/>
              </w:rPr>
              <w:t xml:space="preserve"> nAmb a 1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рёза</w:t>
            </w:r>
            <w:r>
              <w:rPr>
                <w:sz w:val="18"/>
                <w:szCs w:val="18"/>
                <w:lang w:val="en-US"/>
              </w:rPr>
              <w:t xml:space="preserve"> rBet v 1 PR-10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рёза</w:t>
            </w:r>
            <w:r>
              <w:rPr>
                <w:sz w:val="18"/>
                <w:szCs w:val="18"/>
                <w:lang w:val="en-US"/>
              </w:rPr>
              <w:t xml:space="preserve"> rBet v 2, rBet v 4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ычий сывороточный альбумин, аллергокомпонент, e204  nBos d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еин, коровье молоко, аллергокомпонент nBos d8, f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шка</w:t>
            </w:r>
            <w:r>
              <w:rPr>
                <w:sz w:val="18"/>
                <w:szCs w:val="18"/>
                <w:lang w:val="en-US"/>
              </w:rPr>
              <w:t xml:space="preserve"> rFel d 1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альбумин яйца nGal d 2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ынь</w:t>
            </w:r>
            <w:r>
              <w:rPr>
                <w:sz w:val="18"/>
                <w:szCs w:val="18"/>
                <w:lang w:val="en-US"/>
              </w:rPr>
              <w:t xml:space="preserve"> nArt v 1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ынь</w:t>
            </w:r>
            <w:r>
              <w:rPr>
                <w:sz w:val="18"/>
                <w:szCs w:val="18"/>
                <w:lang w:val="en-US"/>
              </w:rPr>
              <w:t xml:space="preserve"> nArt v 3 LTP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ака</w:t>
            </w:r>
            <w:r>
              <w:rPr>
                <w:sz w:val="18"/>
                <w:szCs w:val="18"/>
                <w:lang w:val="en-US"/>
              </w:rPr>
              <w:t xml:space="preserve"> rCan f 1 IgE (ImmunoCA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(сыворотк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</w:t>
            </w:r>
          </w:p>
        </w:tc>
      </w:tr>
    </w:tbl>
    <w:p>
      <w:pPr>
        <w:pStyle w:val="TextBodyIndent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ind w:left="567" w:firstLine="709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both"/>
      <w:outlineLvl w:val="3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567"/>
      <w:jc w:val="both"/>
      <w:outlineLvl w:val="6"/>
    </w:pPr>
    <w:rPr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4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3">
    <w:name w:val="Основной текст 3 Знак"/>
    <w:basedOn w:val="Style9"/>
    <w:qFormat/>
    <w:rPr>
      <w:b/>
      <w:bCs/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азвание Знак"/>
    <w:basedOn w:val="Style9"/>
    <w:qFormat/>
    <w:rPr>
      <w:b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709" w:hanging="709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4:00Z</dcterms:created>
  <dc:creator>пцр</dc:creator>
  <dc:description/>
  <dc:language>en-US</dc:language>
  <cp:lastModifiedBy>админ</cp:lastModifiedBy>
  <cp:lastPrinted>2024-04-05T12:02:00Z</cp:lastPrinted>
  <dcterms:modified xsi:type="dcterms:W3CDTF">2024-04-17T08:44:00Z</dcterms:modified>
  <cp:revision>2</cp:revision>
  <dc:subject/>
  <dc:title>ДОГОВОР №  ____</dc:title>
</cp:coreProperties>
</file>